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ŚWIADCZAM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świadomy/a odpowiedzialności karnej wynikającej z art. 233 Kodeksu karnego, ż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ie byłem/am skazany/a prawomocnym wyrokiem sądu za umyślne przestępstwa ścigane z oskarżenia publicznego lub umyślne przestępstwa skarbow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przypadku dostarczenia danych osobowych innych niż wymagane w treści     ogłoszenia o naborze dobrowolnie wyrażam zgodę na przetwarzanie przez Gdański Dom Integracyjno-Rodzinny podanych danych osobowych zawartych w dokumentach składanych w związku z naborem, </w:t>
      </w:r>
    </w:p>
    <w:p>
      <w:pPr>
        <w:pStyle w:val="Default"/>
        <w:ind w:left="540" w:hanging="180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  <w:t>udzielam zgody Gdańskiemu Domu Integracyjno-Rodzinnemu na przetwarzanie danych osobowych zawartych w moich dokumentach aplikacyjnych w celach związanych z przyszłymi naborami na stanowiska pracy w GDIR.</w:t>
      </w:r>
    </w:p>
    <w:p>
      <w:pPr>
        <w:pStyle w:val="Default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w kwadracie należy umieścić znak „x”</w:t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</w:t>
        <w:tab/>
        <w:tab/>
        <w:tab/>
        <w:t>.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miejscowość, data)</w:t>
        <w:tab/>
        <w:tab/>
        <w:t xml:space="preserve">   (czytelny podpis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1:00Z</dcterms:created>
  <dc:creator>planecka.i</dc:creator>
  <dc:description/>
  <cp:keywords/>
  <dc:language>en-US</dc:language>
  <cp:lastModifiedBy>m6492@vip365.link</cp:lastModifiedBy>
  <cp:lastPrinted>2015-03-31T14:24:00Z</cp:lastPrinted>
  <dcterms:modified xsi:type="dcterms:W3CDTF">2021-03-02T11:01:00Z</dcterms:modified>
  <cp:revision>2</cp:revision>
  <dc:subject/>
  <dc:title/>
</cp:coreProperties>
</file>